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115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Cultural Council of Greater Jacksonvill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23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19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appointment of Mary Ellen Smith as a member of the Cultural Service Grant Committee, representing the Cultural Council, replacing Marty Lanahan for a term ending December 31, 2009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Per section 118.605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>, the composition of the Cultural Service Grant Committee includes five members of the Arts Assembly (Cultural Council) Board.  Ms. Smith received a bachelor’s degree in education from Saint Joseph College and is an active community volunteer.  She resides in the Deerwood area within Council District #13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Cultural Service Grant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3576477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50:00Z</dcterms:created>
  <dc:creator>REWelsh</dc:creator>
  <dc:description/>
  <cp:keywords/>
  <dc:language>en-US</dc:language>
  <cp:lastModifiedBy>REWELSH</cp:lastModifiedBy>
  <cp:lastPrinted>2007-01-19T10:49:00Z</cp:lastPrinted>
  <dcterms:modified xsi:type="dcterms:W3CDTF">2007-01-19T15:53:00Z</dcterms:modified>
  <cp:revision>3</cp:revision>
  <dc:subject/>
  <dc:title>Bill Type and Number: Resolution </dc:title>
</cp:coreProperties>
</file>